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10065" w:hanging="0"/>
        <w:rPr>
          <w:color w:val="000000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24"/>
        <w:spacing w:before="0" w:after="0"/>
        <w:ind w:left="10065" w:hanging="0"/>
        <w:jc w:val="both"/>
        <w:rPr>
          <w:color w:val="000000"/>
        </w:rPr>
      </w:pPr>
      <w:r>
        <w:rPr>
          <w:color w:val="000000"/>
        </w:rPr>
        <w:t xml:space="preserve">к Положению об </w:t>
      </w:r>
    </w:p>
    <w:p>
      <w:pPr>
        <w:pStyle w:val="Style24"/>
        <w:spacing w:before="0" w:after="0"/>
        <w:ind w:left="10065" w:hanging="0"/>
        <w:jc w:val="both"/>
        <w:rPr>
          <w:color w:val="000000"/>
        </w:rPr>
      </w:pPr>
      <w:r>
        <w:rPr>
          <w:color w:val="000000"/>
        </w:rPr>
        <w:t xml:space="preserve">учетной политике 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Style24"/>
        <w:shd w:fill="FFFFFF" w:val="clear"/>
        <w:spacing w:before="0" w:after="0"/>
        <w:ind w:firstLine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759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29"/>
        <w:gridCol w:w="105"/>
        <w:gridCol w:w="486"/>
        <w:gridCol w:w="113"/>
        <w:gridCol w:w="13"/>
        <w:gridCol w:w="16"/>
        <w:gridCol w:w="1252"/>
        <w:gridCol w:w="42"/>
        <w:gridCol w:w="11"/>
        <w:gridCol w:w="1227"/>
        <w:gridCol w:w="63"/>
        <w:gridCol w:w="1268"/>
        <w:gridCol w:w="10"/>
        <w:gridCol w:w="1291"/>
        <w:gridCol w:w="10"/>
        <w:gridCol w:w="12"/>
        <w:gridCol w:w="1254"/>
        <w:gridCol w:w="10"/>
        <w:gridCol w:w="12"/>
        <w:gridCol w:w="1112"/>
        <w:gridCol w:w="10"/>
        <w:gridCol w:w="197"/>
        <w:gridCol w:w="1170"/>
        <w:gridCol w:w="48"/>
        <w:gridCol w:w="10"/>
        <w:gridCol w:w="1113"/>
        <w:gridCol w:w="7"/>
        <w:gridCol w:w="145"/>
        <w:gridCol w:w="10"/>
        <w:gridCol w:w="830"/>
        <w:gridCol w:w="8"/>
        <w:gridCol w:w="1162"/>
        <w:gridCol w:w="8"/>
        <w:gridCol w:w="97"/>
        <w:gridCol w:w="943"/>
        <w:gridCol w:w="28"/>
        <w:gridCol w:w="12"/>
        <w:gridCol w:w="43"/>
      </w:tblGrid>
      <w:tr>
        <w:trPr/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4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(получение) документа</w:t>
            </w:r>
          </w:p>
        </w:tc>
        <w:tc>
          <w:tcPr>
            <w:tcW w:w="5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а документа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отка документа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а в архив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экз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-венный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-венный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ние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-нения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-венный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у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представ-ляет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представ-лени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представл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-венный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отк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-н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-венный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у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ередачи</w:t>
            </w:r>
          </w:p>
        </w:tc>
      </w:tr>
      <w:tr>
        <w:trPr>
          <w:trHeight w:val="365" w:hRule="atLeas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5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: основные средства, нематериальные активы, материальные запасы 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ставки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 мере заключения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правового обеспечения, специалист сектора аудита закупок и контроля за использованием имущества, находящегося в муниципальной собственности, 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равового обеспечен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заключ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заключения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дписани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аудита закупок и контроля за использованием имущества, находящегося в муници-пальной собственности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ная накладная (ф. ТОРГ-12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товара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авщика, исполнител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ая карточка учета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05040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создании, получении объектов нефинансовых активов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совершения хозяйственной операции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ентарная карточка группового учета нефинансов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0504032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создании, получении объектов нефинансовых активов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совершения хозяйственной операции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о приеме 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 0504101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создании, получении объектов ОС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приеме –сдачи отремонтирован-ных и модернизирован-ных объектов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 0504103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создании, получении объектов ОС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ответственное лицо 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списании объектов нефинансовых активов (кроме транспорт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 0504104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списании объектов ОС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быт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бытии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списании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 0504230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списании материальных запасов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быт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бытии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списании бланков строг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 0504816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писании бланков строгой отчетности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быт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бытии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инвентарных карточек учета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  0504033) 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месяц следующего за отчетным периодом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месяц следующего за отчетным периодом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месяц следующего за отчетным периодом 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месяц следующего за отчетным периодом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ная ведо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 0504036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до 15 числа следующего месяца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до 15 числа следующего месяца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до 15 числа следующего месяца 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ость выдачи материальных ценностей на нужд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 0504210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-2)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совершения операци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изационные ведомости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следний день инвентаризации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изационная комиссия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следний день инвентаризации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следний день инвентаризации 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3-х дней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рганизационно-распорядительные документы, локальные нормативные акты и другие документы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 по основной деятельности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 издания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 дня, после получени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заработной плате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 обращения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 дня, после получени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овый 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0504505)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дотчетное лицо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 дня, после получени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0504833)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 совершения операции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совершения операции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3-х дней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операций: - по счету «Касса»; с безналичными денежными средствами; - расчетов с подотчетными лицами;- расчетов с поставщиками и подрядчиками; расчетов по оплате труда; по выбытию и перемещению нефинансовых активов; расчетов с дебиторами по доходам; по прочим операциям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0504071)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книга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0504072)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РАСЧЕТНЫЕ ДОКУМЕНТЫ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КАССОВЫЕ ДОКУМЕНТЫ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иход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кассовый орд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(ф. 0310001)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бухг.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м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ие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енег (денежных документов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ответственное лицо по ведению касс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конц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ня при соверщении операции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е поз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следующ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ня по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д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стече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 5 лет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Расход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кассовый орд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(ф. 0310002)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бухг.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м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ы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енег, денежных документ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ответственное лицо по ведению касс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конц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ня при соверщении операции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е поз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следующ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ня по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д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стече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 5 лет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приходных и расходных кассовых документов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бухг.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м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ы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енег, денежных документ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ответственное лицо по ведению касс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д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оведения операции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стече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 5 лет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Кассовая кни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(ф. 0504514)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бухг.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м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ы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енег, денежных документ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ответственное лицо по ведению касс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конц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ня при проведении операции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е поз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следующ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ня по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д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оведения операции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стече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 5 лет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КУМЕНТЫ ПО РАСЧЕТАМ С СОТРУДНИКАМИ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абель учета использования рабочего времени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(ф. 0504421)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в</w:t>
              <w:br/>
              <w:t>бухг.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ва раза в месяц – 13-го и 25-го числа текущего месяц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пециалист по кадрам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дин раз в месяц  до 27-го числа текущего месяца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дня, после получ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по </w:t>
              <w:br/>
              <w:t>истечени</w:t>
              <w:br/>
              <w:t>и 5 лет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ик отпус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Т-7)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наступления нового календарного  год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наступления нового календарного  года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 дня, после получ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по </w:t>
              <w:br/>
              <w:t>истечени</w:t>
              <w:br/>
              <w:t>и 5 лет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 по личному составу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 издани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 дня, после получ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ы нетрудоспособности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пециалист по кадрам, бухгалте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3-х рабочих течение дн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3-х рабочих течение дн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 дня, после получ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наступления нового календарного  год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пециалист по кадрам, бухгалте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наступления нового календарного  года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 дня, после получ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ведо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 0504402)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 до 25 чис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 дня, после получени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ость на выпла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, ответственный за представление документаци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 до 25 чис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ечение д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сектора финансового и материально-технического обеспечения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срока хранени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6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2-08-15T14:19:00Z</cp:lastPrinted>
  <dcterms:modified xsi:type="dcterms:W3CDTF">2022-08-15T11:19:00Z</dcterms:modified>
  <cp:revision>14</cp:revision>
  <dc:subject/>
  <dc:title>График документооборота между централизованной бухгалтерией и обслуживаемым учреждением</dc:title>
</cp:coreProperties>
</file>